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LAUREACI KONKURSU JUNIOR W DRUKU MAJ-CZERWIEC 2014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7870</wp:posOffset>
                </wp:positionH>
                <wp:positionV relativeFrom="paragraph">
                  <wp:posOffset>9591040</wp:posOffset>
                </wp:positionV>
                <wp:extent cx="241300" cy="1809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-358.1pt;margin-top:755.2pt;width:18.9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9591040</wp:posOffset>
                </wp:positionV>
                <wp:extent cx="30480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yellow" stroked="t" o:allowincell="f" style="position:absolute;margin-left:104.65pt;margin-top:755.2pt;width:23.9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975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108"/>
                              <w:gridCol w:w="24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zwa redakcj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Wojewódz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lkowski Fakci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ójkowe Wieśc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rnelówk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CHO Zespołu Szkół  w Pawłowi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yle do piątku!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kolne Fakty po raz Czwart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sza Dwójk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kolna Ławk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udnopi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ek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zytacze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MER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zał w 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momani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Dwojaki" na jubileusz szkoł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adnicze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E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rczyne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niks fles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ści Trójk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la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PE DIEM I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ĄDRALL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łos Siódemk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PRES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mKos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u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cho Dwójk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ZIK Z PĘTELK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zy Kropki z Czernikow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awsko-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egracyjny Mały Przegląd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szym okie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mnazja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chodnio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 RZECZ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koleś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kolne To i Ow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awsko-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 Władz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 Granicy wrz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kapit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głosy z Cieszkowiank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YLEDODZWONKA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elance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Żwirek i Muchomorek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neta. Widzisz więcej, wiesz więcej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 PRZERWIE I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lownic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kolna Gorączk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je Gimnazju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Szkolnym Labirynci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ls Szkoł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rmińsko-mazu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ele Morel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68pt;mso-wrap-distance-left:7.05pt;mso-wrap-distance-right:7.05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108"/>
                        <w:gridCol w:w="24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zwa redakcji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Województw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lkowski Fakci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ójkowe Wieśc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rnelówk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HO Zespołu Szkół  w Pawłowie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le do piątku!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zkolne Fakty po raz Czwarty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sza Dwójk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kolna Ławk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dnopis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eks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no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zytacze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MER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zał w 9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no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momani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Dwojaki" na jubileusz szkoły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adnicze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no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E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GOS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rczyne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niks flesz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ści Trójk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la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 DIEM I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ĄDRALL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łos Siódemk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PRESS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mKoss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bu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ho Dwójk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ZIK Z PĘTELKĄ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zy Kropki z Czernikow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awsko-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gracyjny Mały Przegląd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szym okie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mnazja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chodnio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O RZECZY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koleś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kolne To i Owo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awsko-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 Władz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Granicy wrze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no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kapit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głosy z Cieszkowiank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LEDODZWONKA6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elancer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Żwirek i Muchomorek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neta. Widzisz więcej, wiesz więcej.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PRZERWIE II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lownic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kolna Gorączka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je Gimnazjum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Szkolnym Labiryncie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lnoślą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ls Szkoły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mińsko-mazursk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ele Morel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karpac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2124" w:firstLine="708"/>
        <w:rPr>
          <w:b/>
          <w:b/>
        </w:rPr>
      </w:pPr>
      <w:r>
        <w:rPr>
          <w:b/>
        </w:rPr>
        <w:t>Laureaci głosowania internautów</w:t>
      </w:r>
    </w:p>
    <w:sectPr>
      <w:type w:val="nextPage"/>
      <w:pgSz w:w="11906" w:h="16838"/>
      <w:pgMar w:left="1417" w:right="15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2:00Z</dcterms:created>
  <dc:creator>mburcewicz</dc:creator>
  <dc:description/>
  <cp:keywords/>
  <dc:language>en-US</dc:language>
  <cp:lastModifiedBy>P&amp;O</cp:lastModifiedBy>
  <cp:lastPrinted>2014-06-04T13:14:00Z</cp:lastPrinted>
  <dcterms:modified xsi:type="dcterms:W3CDTF">2014-06-04T17:52:00Z</dcterms:modified>
  <cp:revision>2</cp:revision>
  <dc:subject/>
  <dc:title>LAUREACI KONKURSU JUNIOR W DRUKU MAJ-CZERWIEC 2014</dc:title>
</cp:coreProperties>
</file>